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CETTA, O MIO S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etta Padre San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ò che da sempre è Tu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ta mia il mio ni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olmali di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etta mio Sign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ò che da sempre è Tu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etta mio Signore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iò che da sempre è Tu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sto che mi hai chiam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fforza la mia f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forma in pane e v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ore mio per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etta mio Sign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ò che da sempre è Tu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etta mio Signore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iò che da sempre è Tu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pirito scolpis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sempre nel mio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mmagine del Cri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loria di Dio P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etta mio Sign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ò che da sempre è Tu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etta mio Sign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ò che da sempre è Tu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22:00Z</dcterms:created>
  <dc:creator>Ceres</dc:creator>
  <dc:description/>
  <cp:keywords/>
  <dc:language>en-US</dc:language>
  <cp:lastModifiedBy>Ceres</cp:lastModifiedBy>
  <dcterms:modified xsi:type="dcterms:W3CDTF">2007-11-11T11:26:00Z</dcterms:modified>
  <cp:revision>1</cp:revision>
  <dc:subject/>
  <dc:title>ACCETTA, O MIO SIGNORE</dc:title>
</cp:coreProperties>
</file>